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BỘ TƯ PHÁP</w:t>
      </w:r>
    </w:p>
    <w:p>
      <w:pPr>
        <w:pStyle w:val="Normal"/>
        <w:jc w:val="center"/>
        <w:rPr>
          <w:sz w:val="26"/>
          <w:szCs w:val="26"/>
        </w:rPr>
      </w:pPr>
      <w:r>
        <w:rPr>
          <w:sz w:val="26"/>
          <w:szCs w:val="26"/>
        </w:rPr>
        <w:t>Phụ lục</w:t>
      </w:r>
    </w:p>
    <w:p>
      <w:pPr>
        <w:pStyle w:val="Normal"/>
        <w:jc w:val="center"/>
        <w:rPr/>
      </w:pPr>
      <w:r>
        <w:rPr>
          <w:sz w:val="26"/>
          <w:szCs w:val="26"/>
        </w:rPr>
        <w:t xml:space="preserve">PHÂN CÔNG NHIỆM VỤ CHỦ YẾU THỰC HIỆN CHƯƠNG TRÌNH HÀNH ĐỘNG </w:t>
      </w:r>
    </w:p>
    <w:p>
      <w:pPr>
        <w:pStyle w:val="Normal"/>
        <w:jc w:val="center"/>
        <w:rPr>
          <w:sz w:val="26"/>
          <w:szCs w:val="26"/>
        </w:rPr>
      </w:pPr>
      <w:r>
        <w:rPr>
          <w:sz w:val="26"/>
          <w:szCs w:val="26"/>
        </w:rPr>
        <w:t>CỦA NGÀNH TƯ PHÁP TRIỂN KHAI CHƯƠNG TRÌNH HÀNH ĐỘNG CỦA CHÍNH PHỦ NHIỆM KỲ 2011-2016</w:t>
      </w:r>
    </w:p>
    <w:p>
      <w:pPr>
        <w:pStyle w:val="Normal"/>
        <w:jc w:val="center"/>
        <w:rPr/>
      </w:pPr>
      <w:r>
        <w:rPr>
          <w:i/>
          <w:sz w:val="26"/>
          <w:szCs w:val="26"/>
        </w:rPr>
        <w:t>(Kèm theo Quyết định  số 527/QĐ-BTP ngày 03/04/2012 của Bộ Tư pháp)</w:t>
      </w:r>
    </w:p>
    <w:p>
      <w:pPr>
        <w:pStyle w:val="Normal"/>
        <w:jc w:val="center"/>
        <w:rPr>
          <w:i/>
          <w:i/>
          <w:sz w:val="26"/>
          <w:szCs w:val="26"/>
        </w:rPr>
      </w:pPr>
      <w:r>
        <w:rPr>
          <w:i/>
          <w:sz w:val="26"/>
          <w:szCs w:val="26"/>
        </w:rPr>
      </w:r>
    </w:p>
    <w:tbl>
      <w:tblPr>
        <w:tblW w:w="14932" w:type="dxa"/>
        <w:jc w:val="left"/>
        <w:tblInd w:w="-113" w:type="dxa"/>
        <w:tblLayout w:type="fixed"/>
        <w:tblCellMar>
          <w:top w:w="0" w:type="dxa"/>
          <w:left w:w="108" w:type="dxa"/>
          <w:bottom w:w="0" w:type="dxa"/>
          <w:right w:w="108" w:type="dxa"/>
        </w:tblCellMar>
      </w:tblPr>
      <w:tblGrid>
        <w:gridCol w:w="924"/>
        <w:gridCol w:w="6290"/>
        <w:gridCol w:w="2244"/>
        <w:gridCol w:w="2805"/>
        <w:gridCol w:w="2669"/>
      </w:tblGrid>
      <w:tr>
        <w:trPr>
          <w:tblHeader w:val="true"/>
          <w:trHeight w:val="7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6"/>
                <w:szCs w:val="26"/>
              </w:rPr>
            </w:pPr>
            <w:r>
              <w:rPr>
                <w:b/>
                <w:sz w:val="26"/>
                <w:szCs w:val="26"/>
              </w:rPr>
              <w:t>T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hiệm vụ và nội dun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hủ trì</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quan, đơn vị phối hợp</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ời gian hoàn thành nhiệm vụ</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I</w:t>
            </w:r>
          </w:p>
        </w:tc>
        <w:tc>
          <w:tcPr>
            <w:tcW w:w="14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rPr>
              <w:t>Đẩy mạnh các nhiệm vụ nhằm tiếp tục hoàn thiện hệ thống pháp luật, tập trung hoàn thiện thể chế kinh tế thị trường định hướng xã hội chủ nghĩa, tái cơ cấu nền kinh tế, góp phần ổn định kinh tế vĩ mô trong phạm vi chức năng, nhiệm vụ của Ngành Tư pháp</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xuất của Chính phủ về sửa đổi, bổ sung Hiến pháp năm 199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hình sự - hành chí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ây dựng Đề nghị của Chính phủ về Chương trình xây dựng luật, pháp lệnh 2013 và hàng nă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ăm 2012 và hàng n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nghị của Chính phủ về Chương trình xây dựng luật, pháp lệnh của Quốc hội khóa XI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tiêu chí xác định văn bản quy phạm pháp luật và hệ thống văn ban quy phạm pháp luật của nước ta trong điều kiện xây dựng Nhà nước pháp quyền XHC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Văn phòng Chính phủ,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Dự án Luật Ban hành văn bản quy phạm pháp luật (hợp nhấ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Văn phòng Chính phủ,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Dự án Bộ luật Dân sự (sửa đổi)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dân sự - kinh t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ổng kết 11 năm thi hành Bộ luật Hình sự và đề xuất các chính sách cơ bản của Bộ luật Hình sự (sửa đổ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hình sự - hành chí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c đơn vị khác thuộc Bộ, TANDTC, Viện KSNDTC,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Dự án Bộ luật Hình sự (sửa đổi)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hình sự - hành chí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TANDTC, Viện KSNDTC,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Dự án Luật Xử lý vi phạm hành chính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hình sự - hành chí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Dự án Luật Bán đấu giá tài sản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Dự án Luật Đăng ký giao dịch bảo đảm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Đăng ký giao dịch bảo đả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hiên cứu, xây dựng Dự án Luật sửa đổi, bổ sung một số điều của Luật Hôn nhân và Gia đì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hình sự - hành chí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Dự án Luật Chứng thực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ành chính -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Pháp lệnh Pháp điển hệ thống quy phạm pháp luật và các văn bản hướng dẫn thi hành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hàng năm phân công các đơn vị chủ trì, phối hợp thẩm định, góp ý dự thảo văn bản quy phạm pháp luậ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n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ây dựng kế hoạch hàng năm về triển khai thực hiện Chương trình hỗ trợ pháp lý liên ngành dành cho doanh nghiệp giai đoạn 2010-20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dân sự - kinh tế</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n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đánh giá kết qủa của Chương trình, đề xuất định hướng các hoạt động hỗ trợ pháp lý cho doanh nghiệp đến năm 2020 để báo cáo Thủ tướng Chính phủ.</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dân sự kinh tế</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II</w:t>
            </w:r>
          </w:p>
        </w:tc>
        <w:tc>
          <w:tcPr>
            <w:tcW w:w="14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lang w:val="nb-NO"/>
              </w:rPr>
              <w:t>Tăng cường các hoạt động nhằm tạo nguồn nhân lực pháp luật và tư pháp góp phần nâng cao chất lượng nguồn nhân lực của đất nước, đặc biệt là nguồn nhân lực chất lượng cao</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ây dựng và triển khai thực hiện Đề án tổng thể nâng cao chất lượng các cơ sở đào tạo trường Đại học Luật Hà Nội, trường Đại học Luật thành phố Hồ Chí Minh và Học viện Tư phá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Tổ chức cán b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ây dựng “Đề án thí điểm đào tạo chung nguồn bổ nhiệm chức danh thẩm phán, kiểm sát viên, luật sư giai đoạn 2012-2015” và khẩn trương triển khai thực hiện sau khi được phê duyệ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viện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Pháp lệnh về đào tạo các chức danh tư phá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viện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hàng năm tiếp tục triển khai thực hiện Đề án “Phát triển đội ngũ luật sư phục vụ hội nhập kinh tế quốc tế từ năm 2010 đến năm 2020” ban hành theo Quyết định số 123/QĐ-TTg ngày 18 tháng 1 năm 2010 của Thủ tướng Chính phủ</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n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sơ kết việc triển khai thực hiện Đề án “Phát triển đội ngũ luật sự phục vụ hội nhập kinh tế quốc tế từ năm 2010 đến năm 2020”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khác thuộc Bộ, Liên đoàn luật sự Việt Nam,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III</w:t>
            </w:r>
          </w:p>
        </w:tc>
        <w:tc>
          <w:tcPr>
            <w:tcW w:w="14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lang w:val="nb-NO"/>
              </w:rPr>
              <w:t xml:space="preserve">Triển khai các nhiệm vụ nhằm góp phần bảo đảm an sinh xã hội, giảm nghèo, phát triển văn hóa - xã hội gắn với phát triển kinh tế, các nhiệm vụ thuộc các chương trình mục tiêu quốc gia v.v..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đánh giá tình hình thực hiện chính sách trợ giúp pháp lý cho người nghèo theo Nghị quyết 80/NQ-CP của Chính phủ về định hướng giảm nghèo bền vững giai đoạn 2011-2020; tiếp tục thực hiện chính sách hỗ trợ pháp lý cho các huyện nghèo theo Quyết định số 52/QĐ-TTg của Thủ tướng Chính phủ và Nghị quyết 30a/2008/NQ-C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Trợ giúp pháp lý</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thực hiện Chiến lược Trợ giúp pháp lý đến năm 2020 và tầm nhìn đến năm 203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rợ giúp pháp lý</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g n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Luật sửa đổi, bổ sung một số điều của Luật Trợ giúp pháp lý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rợ giúp pháp lý</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triển khai thực hiện các hoạt động được giao cho Bộ Tư pháp thuộc Chương trình quốc gia bảo vệ trẻ em giai đoạn 2011-2015 và tổ chức thực hiện kế hoạc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hình sự - hành chí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n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thực hiện có hiệu quả Kế hoạch hành động về bình đẳng giới của Ngành Tư pháp giai đoạn 2011-20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thuộc Bộ</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n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các hoạt động rà soát, nghiên cứu sửa đổi, bổ sung các văn bản quy phạm pháp luật về phòng, chống mại dâm theo trách nhiệm được giao trong khuôn khổ Chương trình hành động phòng, chống mại dâm giai đoạn 2011-2015</w:t>
            </w:r>
            <w:r>
              <w:rPr>
                <w:lang w:val="nb-NO"/>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Vụ Pháp luật hình sự - hành chính</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IV</w:t>
            </w:r>
          </w:p>
        </w:tc>
        <w:tc>
          <w:tcPr>
            <w:tcW w:w="14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lang w:val="nb-NO"/>
              </w:rPr>
              <w:t>Tích cực, chủ động triển khai thực hiện các nhiệm vụ thuộc phạm vi quản lý nhà nước về tư pháp và pháp luật được giao nhằm góp phần mở rộng, nâng cao hiệu quả các hoạt động đối ngoại và hội nhập quốc tế</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Đề án nghiên cứu khả năng gia nhập Công ước La-hay về miễn hợp pháp hóa giấy tờ công nước ngoài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ợp tác quốc t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nghiên cứu khả năng gia nhập Công ước La-hay về tống đạt giấy tờ tư pháp và ngoài tư phá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ợp tác quốc t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nghiên cứu khả năng gia nhập Hội nghị La-hay về tư pháp quốc t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ợp tác quốc t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nghiên cứu về vai trò, thủ tục để Bộ Tư pháp tham gia đại diện cho Chính phủ trong việc giải quyết các tranh chấp thương mại, đầu tư quốc tế mà Chính phủ Việt Nam là một bên</w:t>
            </w:r>
            <w:r>
              <w:rPr>
                <w:lang w:val="nb-NO"/>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quốc t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Nghị định thay thế Nghị định số 78/2008/NĐ-CP về quản lý hợp tác với nước ngoài về pháp luật.</w:t>
            </w:r>
            <w:r>
              <w:rPr>
                <w:lang w:val="nb-NO"/>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ợp tác quốc t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các văn bản quy phạm pháp luật của Việt Nam để thực hiện Hiến chương và các văn kiện ASEA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quốc t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nb-NO"/>
              </w:rPr>
              <w:t xml:space="preserve">Xây dựng Đề án đánh giá tác động của hệ thống pháp luật sau 5 năm gia nhập WTO của Việt Nam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quốc tế</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thực hiện Công ước La-hay số 33 ngày 29/5/1993 về bảo vệ trẻ em và hợp tác trong lĩnh vực con nuôi quốc t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Con nuô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sz w:val="26"/>
                <w:szCs w:val="26"/>
              </w:rPr>
              <w:t>Tổ chức thực hiện Luật Tương trợ tư pháp và các Hiệp định tương trợ tư pháp đã ký kết với các nước; triển khai các hoạt động nghiên cứu để chuẩn bị cho việc sửa đổi, bổ sung Luật nà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quốc tế</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Bộ Ngoại giao,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b/>
                <w:sz w:val="26"/>
                <w:szCs w:val="26"/>
              </w:rPr>
              <w:t>V</w:t>
            </w:r>
          </w:p>
        </w:tc>
        <w:tc>
          <w:tcPr>
            <w:tcW w:w="14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lang w:val="nb-NO"/>
              </w:rPr>
              <w:t>Các nhiệm vụ chủ yếu về đ</w:t>
            </w:r>
            <w:r>
              <w:rPr>
                <w:b/>
              </w:rPr>
              <w:t>ẩy mạnh thực hiện cải cách hành chính, cải cách tư pháp; nâng cao hiệu lực, hiệu quả quản lý nhà nước; tăng cường công tác phòng, chống tham nhũng trong các lĩnh vực thuộc phạm vi quản lý của Ngàn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14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rPr>
              <w:t>Triển khai có hiệu quả các nhiệm vụ thuộc Chương trình tổng thể cải cách hành chính giai đoạn 2011-2020 trong phạm vi nhiệm vụ của Ngàn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ác chương trình, kế hoạch của Ngành Tư pháp triển khai thực hiện Chương trình tổng thể cải cách hành chính giai đoạn 2011-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áp luật hình sự - hành chín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2012 và hàng n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Dự án Pháp lệnh sửa đổi, bổ sung các Pháp lệnh liên quan đến thủ tục hành chính (thực hiện đơn giản hóa thủ tục hành chính theo Đề án 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Bộ, các đơn vị khác thuộc Bộ, Văn phòng Chính phủ và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về cơ cấu công chức của Bộ Tư pháp gắn với vị trí công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Tổ chức cán b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Bộ Nội vụ</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14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rPr>
              <w:t>Đẩy mạnh việc thực hiện các nhiệm vụ về cải cách tư pháp gắn với cải cách hành chính, nâng cao năng lực quản lý nhà nước trong phạm vi trách nhiệm của Bộ, ngành Tư pháp</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Báo cáo hàng năm triển khai Chương trình cải cách tư pháp trong phạm vi trách nhiệm của Bộ Tư phá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ện Khoa học pháp lý</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năm (2012-20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ơ kết việc triển khai thực hiện Đề án phát triển đội ngũ luật sư phục vụ hội nhập quốc tế; đề xuất định hướng các hoạt động tiếp theo phát triển đội ngũ luật sư để báo cáo Thủ tướng Chính phủ</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Luật sửa đổi, bổ sung một số điều của Luật Luật sư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khác thuộc Bộ, Liên đoàn luật sự Việt Nam,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Luật sửa đổi, bổ sung một số điều của Luật công chứng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các văn bản hướng dân thi hành Luật Giám định tư pháp.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 hành nghiên cứu, tổng kết thực tiễn để đề xuất xây dựng Luật về Bán đấu giá tài sả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khác</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Nghị định về theo dõi chung thi hành pháp luậ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đề xuất xây dựng văn bản về cơ chế kiểm soát việc ban hành mới các quyết định hành chính của chính quyền các cấ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Các vấn đề chung về xây dựng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Nghị định sửa đổi, bổ sung một số điều của Nghị định số 74/2009/NĐ-CP ngày 09/9/2009 của Chính phủ quy định chi tiết và hướng dẫn thi hành một số điều của Luật Thi hành án về cơ quan quản lý thi hành án dân sự, cơ quan thi hành án dân sự và công chức làm công tác thi hành án dân s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Thi hành án dân s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Đề án giải quyết việc thi hành án dân sự tồn đọng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Thi hành án dân s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thực hiện thí điểm thừa phát lại tại một số địa phương (ngoài thành phố Hồ Chí Mi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Thi hành án dân s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xây dựng Dự án Luật sửa đổi một số điều của Luật Thi hành án dân s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ục Thi hành án dân s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Nghị định sửa đổi Nghị định số 158/2005/NĐ-CP ngày 27/12/2005 của Chính phủ về đăng ký quản lý hộ tịc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ành chính -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Luật Hộ tịch và các văn bản hướng dẫn thi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ành chính -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Nghị định sửa đổi Nghị định số 68/2002/NĐ-CP và Nghị định số 69/2006/NĐ-CP của Chính phủ về quan hệ hôn nhân và gia đình có yếu tố nước ngoà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ành chính -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ây dựng Nghị định sửa đổi, bổ sung một số điều của Nghị định số 79/2007/NĐ-CP của Chính phủ về cấp bản sao từ sổ gốc, chứng thực bản sao từ bản chính, chứng thực chữ ký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ành chính -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Nghị định về hoạt động dịch thuật trong lĩnh vực chứng thự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ành chính -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Nghị định sửa đổi, bổ sung một số điều của Nghị định số 163/2006/NĐ-CP ngày 29/2/2006 của Chính phủ về đăng ký giao dịch bảo đả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ục Đăng ký giao dịch bảo đả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Luật Hòa giải ở cơ sở</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Phổ biến giáo dục pháp luậ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và hoàn thiện dự thảo Nghị định thay thế Nghị định số 93/2008/NĐ-CP của Chính phủ quy định chức năng, nhiệm vụ, quyền hạn và cơ cấu tổ chức của Bộ Tư pháp</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Tổ chức cán bộ</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hiến lược phát triển Ngành Tư pháp đến năm 2020, tầm nhìn đến năm 203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ện Khoa học pháp lý</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hiến lược phát triển hoạt động lý lịch tư pháp đến năm 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Lý lịch tư pháp quốc gi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riển khai thực hiện Quy hoạch phát triển nguồn nhân lực của Ngành Tư pháp giai đoạn 2011-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Tổ chức cán bộ</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ây dựng Quy hoạch các tổ chức hành nghề công chứng ở Việt nam đến năm 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Bổ trợ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ăng cường năng lực đội ngũ cán bộ, công chức, viên chức pháp chế các bộ, ngành địa phương” theo Nghị quyết số 48-NQ/TW của Bộ Chính trị về Chiến lược xây dựng và hoàn thiện hệ thống pháp luật Việt Nam đến năm 2010, tầm nhìn đến năm 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Tổ chức cán b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ác Đề án về xây dựng cơ sở dữ liệu quốc gia Lý lịch tư pháp bằng văn bản giấy và dữ liệu điện t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Lý lịch tư pháp quốc gi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6"/>
              </w:rPr>
            </w:pPr>
            <w:r>
              <w:rPr>
                <w:sz w:val="26"/>
                <w:szCs w:val="26"/>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Đề án về xây dựng cơ sở dữ liệu hộ tịch điện tử tập trung tại cấp tỉ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ụ Hành chính - tư pháp</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ác thuộc Bộ, các bộ, ngành khác và một số địa phươ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footerReference w:type="default" r:id="rId2"/>
      <w:type w:val="nextPage"/>
      <w:pgSz w:orient="landscape" w:w="16838" w:h="11906"/>
      <w:pgMar w:left="1418" w:right="964" w:gutter="0" w:header="0" w:top="107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Time" w:hAnsi=".VnTime" w:cs=".VnTime"/>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0:00Z</dcterms:created>
  <dc:creator>Manh Cuong</dc:creator>
  <dc:description/>
  <cp:keywords/>
  <dc:language>en-US</dc:language>
  <cp:lastModifiedBy>User</cp:lastModifiedBy>
  <cp:lastPrinted>2012-04-10T14:20:00Z</cp:lastPrinted>
  <dcterms:modified xsi:type="dcterms:W3CDTF">2015-10-27T03:20:00Z</dcterms:modified>
  <cp:revision>2</cp:revision>
  <dc:subject/>
  <dc:title>Phụ lục</dc:title>
</cp:coreProperties>
</file>